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i/>
        </w:rPr>
        <w:t>Rocket Allstars Racing Series – Final Pointscore – 25/06/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709"/>
        <w:gridCol w:w="706"/>
        <w:gridCol w:w="566"/>
        <w:gridCol w:w="880"/>
        <w:gridCol w:w="426"/>
        <w:gridCol w:w="1666"/>
        <w:gridCol w:w="709"/>
        <w:gridCol w:w="567"/>
      </w:tblGrid>
      <w:tr>
        <w:trPr/>
        <w:tc>
          <w:tcPr>
            <w:tcW w:w="3393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RARS Competitio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RARS Super Stock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Frawley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6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avall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aggs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eaucham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artledge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O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edm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Otto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Fross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9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alshe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imitropoul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larke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anagiotid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rennan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err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eahy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Ioannid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uelstrup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imm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ola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orm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ird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agn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amblin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aranton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oldatos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lar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eddes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eintz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OConnor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pinozz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Frawley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arandrew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lassby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ugl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r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izmu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urge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row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ack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evi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eys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ac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ullotto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ac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nderson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Flyn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axter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eke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ORourke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ndraeo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ilkington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urse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thans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ur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isle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ruttend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nderson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Fardel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eston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ben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oudswaard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annuli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rego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Zelow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V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anet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reasure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tac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archant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ortimo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ohns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u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ulley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ui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ilmore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E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pinozz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am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uip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uckley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atkins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ayman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Freer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64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B: Tie breaks corrected down to 10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lac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81"/>
        <w:gridCol w:w="709"/>
        <w:gridCol w:w="567"/>
        <w:gridCol w:w="850"/>
        <w:gridCol w:w="425"/>
        <w:gridCol w:w="1701"/>
        <w:gridCol w:w="709"/>
        <w:gridCol w:w="567"/>
      </w:tblGrid>
      <w:tr>
        <w:trPr>
          <w:trHeight w:val="431" w:hRule="exact"/>
        </w:trPr>
        <w:tc>
          <w:tcPr>
            <w:tcW w:w="336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RS Super Compac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RS Competition Bike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cKer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om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aoui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undman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is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emp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arcevsk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enning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ill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illiam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a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ritta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ansin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ummo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illshi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ha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acobs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cho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ignorel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nder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edloc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otheca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arv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Evere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ehaye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ass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aatou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cCall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odrigu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trudwic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karamu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rawfo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edgrav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mit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arsha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ot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Van Der Merw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arlan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ochra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tanl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oswoo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onohu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cNama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cClu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hedi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iggi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rthu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762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B: Tie breaks corrected down to 10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lac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81"/>
        <w:gridCol w:w="709"/>
        <w:gridCol w:w="567"/>
        <w:gridCol w:w="850"/>
        <w:gridCol w:w="425"/>
        <w:gridCol w:w="1701"/>
        <w:gridCol w:w="709"/>
        <w:gridCol w:w="567"/>
      </w:tblGrid>
      <w:tr>
        <w:trPr>
          <w:trHeight w:val="418" w:hRule="atLeast"/>
        </w:trPr>
        <w:tc>
          <w:tcPr>
            <w:tcW w:w="336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RS Supercharged Outlaw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RS Modified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teffe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orbe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Fletch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usgrav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eira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Ferric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Frien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elle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arsd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acobs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art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elfo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a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inchelwoo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o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odg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lthuiz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o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radl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ans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et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at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ordah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cInty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an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acka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Zel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argrav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atavat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radd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adfo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teph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Ead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odg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ansfie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riol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Z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eira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Frawl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Eas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elle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o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urs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erd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ulli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rind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eils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rgenti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etr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F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inksto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cClu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y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atala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llend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our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rdl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ich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eat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atki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unningh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cGra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Frawl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winsco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eki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eift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ag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eah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Zull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onel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rai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Eva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tewa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olem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a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ores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Fouwl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a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ille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idding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artle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Yozz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uff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oll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Ecclesto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ender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arre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alfo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Osbor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ome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al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chaf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urn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Fos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ris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lac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oigna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u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ulla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ak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762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B: Tie breaks corrected down to 10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lac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13"/>
        <w:gridCol w:w="706"/>
        <w:gridCol w:w="566"/>
        <w:gridCol w:w="739"/>
        <w:gridCol w:w="567"/>
        <w:gridCol w:w="1842"/>
        <w:gridCol w:w="709"/>
        <w:gridCol w:w="567"/>
        <w:gridCol w:w="20"/>
      </w:tblGrid>
      <w:tr>
        <w:trPr>
          <w:trHeight w:val="422" w:hRule="atLeast"/>
        </w:trPr>
        <w:tc>
          <w:tcPr>
            <w:tcW w:w="319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RS Super Sedan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RS Modified Bike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artridge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Rober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3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oeblien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Vern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Fowler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Bux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6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Hansen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Sekl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6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T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Whyatt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Shephe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Woods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J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Elle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Wanchap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Schus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Foreman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Wa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V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Borg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W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Smit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Kerkman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Tayl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Obeirne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Simmon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azzola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Gra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R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Steffens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Learmont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arter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apog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Tolomeo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Mund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Fowler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Geerling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Hayman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Broo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Wegener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Marqu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Stares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Gajse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Brieffies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Rea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T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Gasperi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Scholz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Harding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Hammelswa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apaioanno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Mane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R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Neilsen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arre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Fenech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Brow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Jury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Woo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Solomon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All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Urquhart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Tansl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List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Steve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arpenter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Edwar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larke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Glatz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Gourley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Mcdona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Grubisa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Folk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Mamone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Harri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Youlten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C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Ry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Langridge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Ew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enaro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Mill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Hewitt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Roge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Kudnig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Wack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Fowler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oll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Appleby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Ander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Grimsey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Littlewoo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Moresby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Walt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Soleiman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Gerrits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W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Wilkinson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Tukavh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isalidis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C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Mear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Joy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Wil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Quintieri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Wate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Gardner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ater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owell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Town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Gaggiano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Falgiator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owne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W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Johns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Mackay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Klie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Mahoney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ampbell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Reissis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Brett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Ryan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onstantinou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Hunter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anaskos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Karanovic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Willies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R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ampisi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Kahler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Cohen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VIC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Oliveri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McKnight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Q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Ruggier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NSW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64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B: Tie breaks corrected down to 10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lac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09"/>
        <w:gridCol w:w="567"/>
        <w:gridCol w:w="709"/>
        <w:gridCol w:w="567"/>
        <w:gridCol w:w="1842"/>
        <w:gridCol w:w="709"/>
        <w:gridCol w:w="567"/>
        <w:gridCol w:w="20"/>
      </w:tblGrid>
      <w:tr>
        <w:trPr>
          <w:trHeight w:val="411" w:hRule="atLeast"/>
        </w:trPr>
        <w:tc>
          <w:tcPr>
            <w:tcW w:w="322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RS Super Stre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RS Junior Dragster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and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Ober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olz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a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ann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il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a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onnell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alla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a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orr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uff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urr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i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Zamm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roh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ilmis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ayl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las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tewa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ugg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ix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ikita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ick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homp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o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ill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Z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adfo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rad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o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mit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ll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utl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ard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hillip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OSulliv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Irv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effl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onnell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eils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ayl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i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o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os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dam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ayl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Ferric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less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eah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elf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hillip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oma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atosev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ightowl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ear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en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ayl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osbe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lder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eah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a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haist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ardin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inn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hallin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penc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ndrew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aig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uncomb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Edwar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itt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atter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Van Ry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acka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ohn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un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pic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oy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Fry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lli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ot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o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ay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aunde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effrey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g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Oliv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tewa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opp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loo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Eva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poon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ur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oll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row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Zacca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herra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tewa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64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B: Tie breaks corrected down to 10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lac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81"/>
        <w:gridCol w:w="709"/>
        <w:gridCol w:w="567"/>
        <w:gridCol w:w="567"/>
        <w:gridCol w:w="425"/>
        <w:gridCol w:w="1559"/>
        <w:gridCol w:w="709"/>
        <w:gridCol w:w="709"/>
        <w:gridCol w:w="666"/>
      </w:tblGrid>
      <w:tr>
        <w:trPr>
          <w:trHeight w:val="420" w:hRule="atLeast"/>
        </w:trPr>
        <w:tc>
          <w:tcPr>
            <w:tcW w:w="336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RS Super G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6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ohn Storm Memorial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ODwy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orbe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axwe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om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B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39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auld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avall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39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atanzari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undman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B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teph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eira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Fardel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edm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ude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Fowl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31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ail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axwe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F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tiva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penc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ODwy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ome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agg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oy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eaucham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lar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Ober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Vlasakak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Vern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Isherwoo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onnell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riff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ober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cLaughl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a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atanzari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cGrott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olz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omoracz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usgrav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mit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teffe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eils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auld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enn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artridg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oolstencrof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Wa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end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3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roo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teph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SW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oebli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and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Ot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ann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ail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Frawl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enning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B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Q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227" w:hRule="exact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orm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0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B: Tie breaks corrected down to 10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lac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HeaderChar1">
    <w:name w:val="Header Char1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02:00Z</dcterms:created>
  <dc:creator>Tony Thornton</dc:creator>
  <dc:description/>
  <dc:language>en-US</dc:language>
  <cp:lastModifiedBy>ANDRA</cp:lastModifiedBy>
  <cp:lastPrinted>2010-06-16T13:44:00Z</cp:lastPrinted>
  <dcterms:modified xsi:type="dcterms:W3CDTF">2012-08-28T04:02:00Z</dcterms:modified>
  <cp:revision>2</cp:revision>
  <dc:subject/>
  <dc:title/>
</cp:coreProperties>
</file>