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Rocket Allstars Racing Series – Final Pointscore – 12/6/200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Competi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 Stock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sh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c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r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tled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h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d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i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dik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in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parovic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k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owa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gos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y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wthr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e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hayem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ktas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bbo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ri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od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dat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as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osc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guar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K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udswa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aucham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wlan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agiot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rugi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pi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er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orp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bur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zm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ultz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bbo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umenstei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h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k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lu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'Donn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oltoud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b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bon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s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s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lenwrigh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steszy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4"/>
        <w:gridCol w:w="840"/>
        <w:gridCol w:w="600"/>
        <w:gridCol w:w="720"/>
        <w:gridCol w:w="1473"/>
        <w:gridCol w:w="807"/>
        <w:gridCol w:w="720"/>
        <w:gridCol w:w="596"/>
      </w:tblGrid>
      <w:tr>
        <w:trPr/>
        <w:tc>
          <w:tcPr>
            <w:tcW w:w="590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mpetition Bike</w:t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mberg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ret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wn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ningt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ndman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w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kin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ll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sm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dgra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ck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ley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sley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rnet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s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ussenlog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chfie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ter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iman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tley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ol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allum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mp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hecary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ng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charged Outlaw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Modified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e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ll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eau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l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c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cob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holl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Guines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al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ss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w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g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ff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mo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ch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v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dah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af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e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gs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n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clest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ol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ri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ngfiel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nkst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w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ch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r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nc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fo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e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etch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fo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bd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per-Fow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m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hnkop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our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a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genti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ef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ker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nchelwoo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r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rig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tki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ggles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Gra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insco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ll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d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r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v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w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era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l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ower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k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r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s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 Sed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Modified Bike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n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w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wl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tantinou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ya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e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rit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e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Niff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phe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ikk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ukid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s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tzikalimni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c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hon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og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all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uwh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ul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bli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nw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orin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r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rdag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r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ha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Le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y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esm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bli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paioannou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j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h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c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dn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d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loa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rid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wn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l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tl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inozz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zen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w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ccin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y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at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l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cidiaco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riss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r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ldthor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re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c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iria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lendenn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dg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chr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am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m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 Stre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Junior Dragster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t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p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'Sulliv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y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la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b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ne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llin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s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n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llaw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m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ls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kranic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Dermo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tl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um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bli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mi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tch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siar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ylan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b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lz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tch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iz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thimiou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Laugh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d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tl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ss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uc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t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ar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nnel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gounar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ck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p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ns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rr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in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-Cocq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ffl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Sw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tl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arsber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y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l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org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d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ter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t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s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i/>
              </w:rPr>
              <w:t>Super Ga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John Storm Memorial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anzarit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de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m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Donn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r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c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tt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s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e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nc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w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'Dwy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dma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anzari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iffi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tt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ndr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errer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r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comb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bbour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uldi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an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o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erau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w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ckeri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5:00Z</dcterms:created>
  <dc:creator>Tony Thornton</dc:creator>
  <dc:description/>
  <dc:language>en-US</dc:language>
  <cp:lastModifiedBy>ANDRA</cp:lastModifiedBy>
  <dcterms:modified xsi:type="dcterms:W3CDTF">2012-08-28T04:05:00Z</dcterms:modified>
  <cp:revision>2</cp:revision>
  <dc:subject/>
  <dc:title>Rocket Allstars Racing Series – Final Pointscore – 12/6/2007</dc:title>
</cp:coreProperties>
</file>