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Rocket Allstars Racing Series – Final Pointscore – 14/06/200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Competitio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Super Stock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tled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sh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c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t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dik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h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bbo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owa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dd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wlan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ym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aucham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v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ria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n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dat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w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wak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hf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qu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elstrup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iz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war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lu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hn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l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y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w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ckl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osc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onno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ngelov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lenwrigh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p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in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onn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pad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er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k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udswaa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r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ultz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gost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t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Z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ss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m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ikhor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gg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guar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bag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cklet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k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il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e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e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eh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bbo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Sween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hrend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bon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hra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l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r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low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s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rs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4"/>
        <w:gridCol w:w="840"/>
        <w:gridCol w:w="600"/>
        <w:gridCol w:w="720"/>
        <w:gridCol w:w="1473"/>
        <w:gridCol w:w="807"/>
        <w:gridCol w:w="720"/>
        <w:gridCol w:w="596"/>
      </w:tblGrid>
      <w:tr>
        <w:trPr/>
        <w:tc>
          <w:tcPr>
            <w:tcW w:w="590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ompetition Bike</w:t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wley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lla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mberg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kins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ggin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ttai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tto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ret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ck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iman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hu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rla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tini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tchfiel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o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ssa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g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tma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sm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mp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allum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uwhof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lu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o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nningt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Supercharged Outlaw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Modified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al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w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cka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ad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alan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iran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nnin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ckb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rd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e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g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nul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ll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lmo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ll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sw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il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Gui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ddingt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sgra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insco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lfo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cob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tt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d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w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in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ric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v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hnkop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gentin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clest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ff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Inty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l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w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mou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s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n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ower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r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mstron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hnst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Z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ckovic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st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ck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Grat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fsu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v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af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tkin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choll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t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e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n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l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sth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im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k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nal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s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ggles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H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Super Sed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Modified Bike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wl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wl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zzopar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ndog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rrit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s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nw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t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rgen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tantinou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iu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x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l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ott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m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ar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jic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p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iff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wi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all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em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w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e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gorin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pin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Go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nd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nzalez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r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nt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lbert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t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t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e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rje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sw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k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m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rid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ling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Ha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timo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ss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shm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ss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i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og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as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r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ccin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l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r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hl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d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thco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t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r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nchap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phe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igh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nc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n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m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all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zzol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lm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c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ebli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l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ebuh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pri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cha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ffen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Kri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d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gel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s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Super Stree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w:t>Junior Dragster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llawa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p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f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loa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y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din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m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ul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f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lumb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ebli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enhop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lladon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ttl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ss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ll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id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ll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ch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kranic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balj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Nicho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n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t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p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id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ylanc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r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rb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b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cevsk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cotr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g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sb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ach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itbour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t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t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Kenn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n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i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gra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ttl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rugi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ldi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Laugh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nsb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nd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y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zzacapp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ils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gg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at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s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tchins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asko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ric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pm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sci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tch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t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st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ar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ars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terl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3"/>
        <w:gridCol w:w="717"/>
        <w:gridCol w:w="596"/>
        <w:gridCol w:w="778"/>
        <w:gridCol w:w="480"/>
        <w:gridCol w:w="1800"/>
        <w:gridCol w:w="720"/>
        <w:gridCol w:w="600"/>
      </w:tblGrid>
      <w:tr>
        <w:trPr/>
        <w:tc>
          <w:tcPr>
            <w:tcW w:w="3650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i/>
              </w:rPr>
              <w:t>Super Gas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John Storm Memorial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nc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v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ile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anzariti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dik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Donn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dmak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w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wye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lla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v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w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Nicho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Bai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m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we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w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nett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netta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i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onnor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tled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ndry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f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morancz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n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banaki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meo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f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b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Donn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p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ckerill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omo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phe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ormack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uldie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an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720"/>
        <w:gridCol w:w="60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zzopar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rrit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nw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rgen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x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ma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iff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Call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w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pin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Go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nd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r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lbert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t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e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sw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ling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ss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ss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og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r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l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Z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t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r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phe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nc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m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c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l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W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cha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d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gel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p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s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06:00Z</dcterms:created>
  <dc:creator>Tony Thornton</dc:creator>
  <dc:description/>
  <dc:language>en-US</dc:language>
  <cp:lastModifiedBy>ANDRA</cp:lastModifiedBy>
  <cp:lastPrinted>2006-06-20T13:20:00Z</cp:lastPrinted>
  <dcterms:modified xsi:type="dcterms:W3CDTF">2012-08-28T04:06:00Z</dcterms:modified>
  <cp:revision>2</cp:revision>
  <dc:subject/>
  <dc:title>Rocket Allstars Racing Series – Progressive Pointscore – 26/4/2006</dc:title>
</cp:coreProperties>
</file>