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 w:val="false"/>
          <w:color w:val="000000"/>
          <w:kern w:val="0"/>
        </w:rPr>
      </w:pPr>
      <w:r>
        <w:rPr>
          <w:rFonts w:cs="Calibri" w:ascii="Calibri" w:hAnsi="Calibri"/>
          <w:b/>
          <w:iCs w:val="false"/>
          <w:color w:val="000000"/>
          <w:kern w:val="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drawing>
                <wp:inline distT="0" distB="0" distL="0" distR="0">
                  <wp:extent cx="96266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7/2008 AUSTRALIAN TOP FUEL CHAMPIONSHIP – FINAL STANDINGS - 10/6/2008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8"/>
        <w:gridCol w:w="857"/>
        <w:gridCol w:w="793"/>
        <w:gridCol w:w="864"/>
        <w:gridCol w:w="818"/>
        <w:gridCol w:w="820"/>
        <w:gridCol w:w="826"/>
        <w:gridCol w:w="838"/>
        <w:gridCol w:w="821"/>
        <w:gridCol w:w="992"/>
        <w:gridCol w:w="2457"/>
      </w:tblGrid>
      <w:tr>
        <w:trPr>
          <w:trHeight w:val="306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iver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1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2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3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4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6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d 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l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lip Rea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9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0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9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5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in Stamati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ren Morg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8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8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 Lamattina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8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3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an Dobso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anda Shepher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Rea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ry Saint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Lynch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Marian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e Dun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 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y Smith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 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e Shepher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y McClenath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 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ren Di Filippo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 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drawing>
                <wp:inline distT="0" distB="0" distL="0" distR="0">
                  <wp:extent cx="962660" cy="66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7/2008 AUSTRALIAN TOP ALCOHOL CHAMPIONSHIP – FINAL STANDINGS - – 10/6/2008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8"/>
        <w:gridCol w:w="857"/>
        <w:gridCol w:w="793"/>
        <w:gridCol w:w="864"/>
        <w:gridCol w:w="818"/>
        <w:gridCol w:w="820"/>
        <w:gridCol w:w="826"/>
        <w:gridCol w:w="838"/>
        <w:gridCol w:w="821"/>
        <w:gridCol w:w="992"/>
        <w:gridCol w:w="2457"/>
      </w:tblGrid>
      <w:tr>
        <w:trPr>
          <w:trHeight w:val="306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iver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tt Steven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7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8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5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Lynch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98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ne Newb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 Bra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n Ree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y Phillip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Hambridge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85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Cannul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bbie Ree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mien Harri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n Oake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Deer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Sheeh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ne Jone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k Gauc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 Fenech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n McLenn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k Intin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drawing>
                <wp:inline distT="0" distB="0" distL="0" distR="0">
                  <wp:extent cx="962660" cy="660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7/2008 AUSTRALIAN TOP DOORSLAMMER CHAMPIONSHIP – FINAL STANDINGS - – 10/6/2008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8"/>
        <w:gridCol w:w="857"/>
        <w:gridCol w:w="793"/>
        <w:gridCol w:w="864"/>
        <w:gridCol w:w="818"/>
        <w:gridCol w:w="820"/>
        <w:gridCol w:w="826"/>
        <w:gridCol w:w="838"/>
        <w:gridCol w:w="992"/>
        <w:gridCol w:w="3278"/>
      </w:tblGrid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iver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Zappia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05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8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tt Steven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16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5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 Bra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Stanic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y Phillip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in Jud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5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3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urice Fabiett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Kapiri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tor Bra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art Bishop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Lynch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n Mifsu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Packm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h Steven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o Brijesk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y Steven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Dupon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tt Gillespie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y Bernar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w Sutto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Blake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Beller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e Cutell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e Schembr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Blake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m Petterwoo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ssell Pavey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drawing>
                <wp:inline distT="0" distB="0" distL="0" distR="0">
                  <wp:extent cx="962660" cy="660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7/2008 AUSTRALIAN TOP BIKE CHAMPIONSHIP – FINAL STANDINGS - – 10/6/200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kern w:val="0"/>
        </w:rPr>
      </w:pPr>
      <w:r>
        <w:rPr>
          <w:rFonts w:cs="Calibri" w:ascii="Calibri" w:hAnsi="Calibri"/>
          <w:b/>
          <w:i w:val="false"/>
          <w:iCs w:val="false"/>
          <w:color w:val="000000"/>
          <w:kern w:val="0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8"/>
        <w:gridCol w:w="857"/>
        <w:gridCol w:w="793"/>
        <w:gridCol w:w="864"/>
        <w:gridCol w:w="818"/>
        <w:gridCol w:w="820"/>
        <w:gridCol w:w="826"/>
        <w:gridCol w:w="838"/>
        <w:gridCol w:w="992"/>
        <w:gridCol w:w="3278"/>
      </w:tblGrid>
      <w:tr>
        <w:trPr>
          <w:trHeight w:val="306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der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y McLe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85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58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hol William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8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0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28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11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tt Steven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1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n Ashelfor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ville Smith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Ashelford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ey Salvestro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onard Azzopardi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y Upto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 Drew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8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nis Grant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aig Bonwick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illip Parker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 Parker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dney Standring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an Herriman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m Stevens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</w:t>
            </w:r>
          </w:p>
        </w:tc>
        <w:tc>
          <w:tcPr>
            <w:tcW w:w="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drawing>
                <wp:inline distT="0" distB="0" distL="0" distR="0">
                  <wp:extent cx="962660" cy="660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7/2008 AUSTRALIAN PRO STOCK CHAMPIONSHIP – FINAL STANDINGS - – 10/6/2008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4"/>
        <w:gridCol w:w="850"/>
        <w:gridCol w:w="851"/>
        <w:gridCol w:w="850"/>
        <w:gridCol w:w="851"/>
        <w:gridCol w:w="850"/>
        <w:gridCol w:w="851"/>
        <w:gridCol w:w="992"/>
        <w:gridCol w:w="3685"/>
      </w:tblGrid>
      <w:tr>
        <w:trPr>
          <w:trHeight w:val="306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Drive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ron Tremayne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ronne Tremayne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Barbagallo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tt Porte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vid Newcombe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on Grima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 Bektash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ce Leake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k Nirta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k Xerakias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 Tucke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n Galea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ne Daley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an Pursell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s Whiting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n Brow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ard Chilto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e Polito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ne Tucke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w Stavroulakis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W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7"/>
      </w:tblGrid>
      <w:tr>
        <w:trPr>
          <w:trHeight w:val="97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drawing>
                <wp:inline distT="0" distB="0" distL="0" distR="0">
                  <wp:extent cx="962660" cy="6604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kern w:val="0"/>
              </w:rPr>
              <w:t>2007/2008 AUSTRALIAN PRO STOCK MOTORCYCLE CHAMPIONSHIP – FINAL STANDINGS - – 10/6/2008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7200265" cy="3378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0360" cy="33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66.9pt;height:2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4"/>
        <w:gridCol w:w="850"/>
        <w:gridCol w:w="851"/>
        <w:gridCol w:w="850"/>
        <w:gridCol w:w="851"/>
        <w:gridCol w:w="850"/>
        <w:gridCol w:w="851"/>
        <w:gridCol w:w="992"/>
        <w:gridCol w:w="3685"/>
      </w:tblGrid>
      <w:tr>
        <w:trPr>
          <w:trHeight w:val="306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Ride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er Cochrane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on Lee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lam Godeassi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3399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 Gilbertso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urice Alle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eme Westo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x Buxto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chlan Ireland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ward Keppe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LD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2927985</wp:posOffset>
                </wp:positionV>
                <wp:extent cx="6892925" cy="1943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92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230.55pt;width:542.7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4:00Z</dcterms:created>
  <dc:creator>Tony Thornton</dc:creator>
  <dc:description/>
  <dc:language>en-US</dc:language>
  <cp:lastModifiedBy>ANDRA</cp:lastModifiedBy>
  <cp:lastPrinted>2008-06-29T11:42:00Z</cp:lastPrinted>
  <dcterms:modified xsi:type="dcterms:W3CDTF">2012-08-28T01:04:00Z</dcterms:modified>
  <cp:revision>2</cp:revision>
  <dc:subject/>
  <dc:title/>
</cp:coreProperties>
</file>