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6/2007 ANDRA Australian Top Fuel Championship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240"/>
        <w:gridCol w:w="720"/>
        <w:gridCol w:w="2040"/>
        <w:gridCol w:w="3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5-1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cember 26-2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anuary 5-6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ebruary 16-1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rch 31-31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erth Motorplex W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Low Elapsed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y 6-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Top Sp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une 8-10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B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1/6/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41"/>
        <w:gridCol w:w="807"/>
        <w:gridCol w:w="763"/>
        <w:gridCol w:w="840"/>
        <w:gridCol w:w="790"/>
        <w:gridCol w:w="793"/>
        <w:gridCol w:w="798"/>
        <w:gridCol w:w="812"/>
        <w:gridCol w:w="794"/>
        <w:gridCol w:w="759"/>
        <w:gridCol w:w="783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lip Rea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Dobso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y Sainty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 Lamattin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Rea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 Shepher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ren Morgan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ke Shepherd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y Smith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Kalitt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 Stamati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 Grubnic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6/2007 ANDRA Australian Top Alcohol Championship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240"/>
        <w:gridCol w:w="720"/>
        <w:gridCol w:w="2040"/>
        <w:gridCol w:w="3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5-1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vember 18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erth Motorplex 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cember 26-2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anuary 5-6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ebruary 16-1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Low Elapsed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y 6-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Top Sp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une 8-10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B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1/6/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461"/>
        <w:gridCol w:w="1368"/>
        <w:gridCol w:w="643"/>
        <w:gridCol w:w="782"/>
        <w:gridCol w:w="643"/>
        <w:gridCol w:w="552"/>
        <w:gridCol w:w="541"/>
        <w:gridCol w:w="590"/>
        <w:gridCol w:w="762"/>
        <w:gridCol w:w="840"/>
        <w:gridCol w:w="804"/>
      </w:tblGrid>
      <w:tr>
        <w:trPr>
          <w:trHeight w:val="25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ne Newb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tt Stev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0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n Ree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Lync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bie Ree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y Phillip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 Oake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Bra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 Watki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ian Harri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Hambrid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Brew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Cannul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 Intin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 McLenna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 Hollingwort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 August Jn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Sheeha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 Rowla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 O’Rourk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Grim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ice Fabiett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6/2007 ANDRA Australian Top Doorslammer Champions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240"/>
        <w:gridCol w:w="720"/>
        <w:gridCol w:w="2040"/>
        <w:gridCol w:w="3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5-1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c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erth Motorplex 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ebruary 16-1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rch 3-4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erth Motorplex W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Low Elapsed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pril 28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Top Sp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une 8-10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B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1/6/2007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0"/>
        <w:gridCol w:w="807"/>
        <w:gridCol w:w="754"/>
        <w:gridCol w:w="736"/>
        <w:gridCol w:w="723"/>
        <w:gridCol w:w="736"/>
        <w:gridCol w:w="723"/>
        <w:gridCol w:w="811"/>
        <w:gridCol w:w="759"/>
        <w:gridCol w:w="1761"/>
      </w:tblGrid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Gary Phillip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John Zappi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Victor Bra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Peter Kapiri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Ben Bra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Steve Stani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Aaron Lyn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Robin Jud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Steve Pack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Kath Steven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tuart Bishop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Grant O’Rourk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ice Fabietti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y Steven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rew Sutton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eter Loverin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o Brijeski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an Mifsu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eve Dupon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Brett Gillesp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 Croke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Paul Greghin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y Bernar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e Schemb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Blak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Petterwoo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Bardsle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Z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6/2007 ANDRA Australian Top Bike Championship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240"/>
        <w:gridCol w:w="720"/>
        <w:gridCol w:w="2040"/>
        <w:gridCol w:w="3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5-1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c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erth Motorplex 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ebruary 16-1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rch 3-4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erth Motorplex W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Low Elapsed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t 6-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Top Sp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une 8-10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B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1/6/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11"/>
        <w:gridCol w:w="807"/>
        <w:gridCol w:w="756"/>
        <w:gridCol w:w="720"/>
        <w:gridCol w:w="720"/>
        <w:gridCol w:w="720"/>
        <w:gridCol w:w="720"/>
        <w:gridCol w:w="720"/>
        <w:gridCol w:w="720"/>
        <w:gridCol w:w="1560"/>
      </w:tblGrid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id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Stat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Jay Upt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Troy Macle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rk Drew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rk Ashelfor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is Gran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Rodney Salvestr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hillip Park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Craig Bonwick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Kim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hol William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yd Standrin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Ian Ashelfor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hane Walk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TA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Alan Herrim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Chris Jacks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6/2007 ANDRA Australian Pro Stock Championship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240"/>
        <w:gridCol w:w="720"/>
        <w:gridCol w:w="2040"/>
        <w:gridCol w:w="3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5-1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ebruary 16-1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Low Elapsed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pril 28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Top Sp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une 8-10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B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1/6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80"/>
        <w:gridCol w:w="840"/>
        <w:gridCol w:w="741"/>
        <w:gridCol w:w="840"/>
        <w:gridCol w:w="840"/>
        <w:gridCol w:w="840"/>
        <w:gridCol w:w="840"/>
        <w:gridCol w:w="2640"/>
      </w:tblGrid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1"/>
                <w:szCs w:val="21"/>
              </w:rPr>
              <w:t>Driv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ndriopoulo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Tremay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ne Tuck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Stavroulak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one Tremay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is Whit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Barbagal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on Gri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 Xerakia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 Brow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ce Lea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 Rog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 Poli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 Nir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Newcomb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 Tuck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Port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Pelek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ne Da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6/2007 ANDRA Australian Pro Stock Motorcycle Championship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240"/>
        <w:gridCol w:w="720"/>
        <w:gridCol w:w="2040"/>
        <w:gridCol w:w="3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-2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stern Sydney N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ptember 15-17,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anuary 5-6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Low Elapsed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ebruary 16-17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Top Sp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une 8-10,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illowbank Q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B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1/6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9"/>
        <w:gridCol w:w="840"/>
        <w:gridCol w:w="802"/>
        <w:gridCol w:w="778"/>
        <w:gridCol w:w="771"/>
        <w:gridCol w:w="778"/>
        <w:gridCol w:w="788"/>
        <w:gridCol w:w="2893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id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 xml:space="preserve">Final   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on Prows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QL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Peat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on Le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me West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am Godeas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Gilbert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 Buxt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 Park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e Crow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Badcoc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Sha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ice All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Cochra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ward Kepp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ian Densmo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TION SUMMARY – 2006/2007 ANDRA GROUP ONE AUSTRALIAN CHAMPION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641"/>
        <w:gridCol w:w="642"/>
        <w:gridCol w:w="642"/>
        <w:gridCol w:w="642"/>
        <w:gridCol w:w="641"/>
        <w:gridCol w:w="642"/>
        <w:gridCol w:w="642"/>
        <w:gridCol w:w="642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son Tot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Fu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Alcoh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Doorslamm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Bi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Stoc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Stock M’cyc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396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5:00Z</dcterms:created>
  <dc:creator>Tony Thornton</dc:creator>
  <dc:description/>
  <dc:language>en-US</dc:language>
  <cp:lastModifiedBy>ANDRA</cp:lastModifiedBy>
  <cp:lastPrinted>2007-08-17T13:29:00Z</cp:lastPrinted>
  <dcterms:modified xsi:type="dcterms:W3CDTF">2012-08-28T01:05:00Z</dcterms:modified>
  <cp:revision>2</cp:revision>
  <dc:subject/>
  <dc:title>2005/2006 ANDRA Australian Top Fuel Championship</dc:title>
</cp:coreProperties>
</file>