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Top Fuel Championship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7"/>
        <w:gridCol w:w="2308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 26-27 200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 7 2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winana W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 27-28 2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 6-7 200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1150</wp:posOffset>
                </wp:positionH>
                <wp:positionV relativeFrom="paragraph">
                  <wp:posOffset>-824865</wp:posOffset>
                </wp:positionV>
                <wp:extent cx="151638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64.95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6/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41"/>
        <w:gridCol w:w="807"/>
        <w:gridCol w:w="763"/>
        <w:gridCol w:w="840"/>
        <w:gridCol w:w="790"/>
        <w:gridCol w:w="793"/>
        <w:gridCol w:w="798"/>
        <w:gridCol w:w="812"/>
        <w:gridCol w:w="794"/>
        <w:gridCol w:w="759"/>
        <w:gridCol w:w="783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 Rea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ren Morgan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ve Read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y Sainty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b Shepherd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5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elle Splatt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 Grubnic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9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e Shepher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y Smith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Cowi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 Kalitt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an Dobso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1) WA rounds attract 50% bonus after competition at one round outside Division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Top Alcohol Championship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  <w:t> 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</w:tblGrid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eries Schedu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 26-27 200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 7 20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tern Sydney NS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 6-7 20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lowbank Q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-848995</wp:posOffset>
                </wp:positionV>
                <wp:extent cx="151638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66.85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6/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0"/>
        <w:gridCol w:w="807"/>
        <w:gridCol w:w="754"/>
        <w:gridCol w:w="736"/>
        <w:gridCol w:w="723"/>
        <w:gridCol w:w="736"/>
        <w:gridCol w:w="723"/>
        <w:gridCol w:w="811"/>
        <w:gridCol w:w="759"/>
        <w:gridCol w:w="1874"/>
      </w:tblGrid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Bra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 Oake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y Phillip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n Re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ne Newb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Brew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bie Re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 Ambruos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ian Harri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Hambridg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Glenwright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n McClenna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Cannuli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 Watkin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Top Doorslammer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2400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eries Schedul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inana W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2-3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inana W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ch 4-5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il 8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ragraph">
                  <wp:posOffset>-883285</wp:posOffset>
                </wp:positionV>
                <wp:extent cx="1516380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69.55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06/2006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0"/>
        <w:gridCol w:w="807"/>
        <w:gridCol w:w="754"/>
        <w:gridCol w:w="736"/>
        <w:gridCol w:w="723"/>
        <w:gridCol w:w="736"/>
        <w:gridCol w:w="723"/>
        <w:gridCol w:w="811"/>
        <w:gridCol w:w="759"/>
        <w:gridCol w:w="1874"/>
      </w:tblGrid>
      <w:tr>
        <w:trPr>
          <w:trHeight w:val="25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Driv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eve Stanic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John Zappi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ary Phillip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obin Jud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tor Bray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en Bray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ennis Brijesk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urice Fabiett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rant O’Rourk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Kapiri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aul Greghin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Lovering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ay Bernar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 Mifsu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aron Lynch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K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 Dupon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Schembr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Gary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</w:t>
            </w:r>
            <w:r>
              <w:rPr>
                <w:rFonts w:cs="Arial" w:ascii="Arial" w:hAnsi="Arial"/>
                <w:b/>
                <w:sz w:val="20"/>
                <w:szCs w:val="20"/>
              </w:rPr>
              <w:t>) 4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ndrew Searl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aul Messine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Gillespi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eter Hamilt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ath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eve Packm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tuart Bishop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 bonus applies only with interstate participation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Top Bike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4"/>
        <w:gridCol w:w="2340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eries Schedul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inana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cember 2-3 2005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inana W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ch 4-5 2006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6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il 15 2006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7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y 6-7 2006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38750</wp:posOffset>
                </wp:positionH>
                <wp:positionV relativeFrom="paragraph">
                  <wp:posOffset>-927735</wp:posOffset>
                </wp:positionV>
                <wp:extent cx="1516380" cy="44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73.05pt;mso-position-vertical-relative:text;margin-left:412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6/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1"/>
        <w:gridCol w:w="807"/>
        <w:gridCol w:w="756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>
          <w:trHeight w:val="25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id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Stat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Rd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Fin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Jay Upt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Brett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11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Troy Macle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Dennis Gran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Kim Steven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Rodney Salvestro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raig Bonwick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Phillip Park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VI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Chris Jacks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SW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Ashelfor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Mark Drew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Athol William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NZ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Ian Ashelfor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W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Shane Walke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TA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 xml:space="preserve">Rhy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icott Davie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23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2323"/>
                <w:sz w:val="20"/>
                <w:szCs w:val="20"/>
              </w:rPr>
              <w:t>QLD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WA bonus applies only with interstate particip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Pro Stock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2640"/>
      </w:tblGrid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eries Schedul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il 8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14950</wp:posOffset>
                </wp:positionH>
                <wp:positionV relativeFrom="paragraph">
                  <wp:posOffset>-600075</wp:posOffset>
                </wp:positionV>
                <wp:extent cx="1516380" cy="44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47.25pt;mso-position-vertical-relative:text;margin-left:418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06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80"/>
        <w:gridCol w:w="840"/>
        <w:gridCol w:w="741"/>
        <w:gridCol w:w="840"/>
        <w:gridCol w:w="840"/>
        <w:gridCol w:w="840"/>
        <w:gridCol w:w="720"/>
        <w:gridCol w:w="1800"/>
      </w:tblGrid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1"/>
                <w:szCs w:val="21"/>
              </w:rPr>
              <w:t>Driv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 Rog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ne Tuck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is Whit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ron Tremay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ndriopoulo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Grim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Barbaga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Xerakia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Stavroula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 Tinn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rone Tremay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 Poli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Pelek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</w:rPr>
        <w:t>2005/2006 ANDRA Australian Pro Stock Motorcycle Championship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2640"/>
      </w:tblGrid>
      <w:tr>
        <w:trPr/>
        <w:tc>
          <w:tcPr>
            <w:tcW w:w="59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Series Schedul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tember 16-18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vember 4-6 200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bruary 9-11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stern Sydney NSW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ril 15 2006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illowbank QLD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ne 9-11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91150</wp:posOffset>
                </wp:positionH>
                <wp:positionV relativeFrom="paragraph">
                  <wp:posOffset>-640715</wp:posOffset>
                </wp:positionV>
                <wp:extent cx="1516380" cy="440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Low Elapsed Ti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Top Spee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34.7pt;mso-wrap-distance-left:9pt;mso-wrap-distance-right:9pt;mso-wrap-distance-top:0pt;mso-wrap-distance-bottom:0pt;margin-top:-50.45pt;mso-position-vertical-relative:text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36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Low Elapsed Ti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Top Spee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Bo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Final Pointscore – 12/06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9"/>
        <w:gridCol w:w="840"/>
        <w:gridCol w:w="802"/>
        <w:gridCol w:w="778"/>
        <w:gridCol w:w="771"/>
        <w:gridCol w:w="778"/>
        <w:gridCol w:w="788"/>
        <w:gridCol w:w="1567"/>
      </w:tblGrid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ide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Stat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Rd 4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na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Peat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7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w Badcoc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ille Langle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am Godeass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r Cochra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Gilberts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ice All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on Le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Sha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W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Wol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LD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eme West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6:00Z</dcterms:created>
  <dc:creator>Tony Thornton</dc:creator>
  <dc:description/>
  <dc:language>en-US</dc:language>
  <cp:lastModifiedBy>ANDRA</cp:lastModifiedBy>
  <cp:lastPrinted>2006-06-16T16:28:00Z</cp:lastPrinted>
  <dcterms:modified xsi:type="dcterms:W3CDTF">2012-08-28T01:06:00Z</dcterms:modified>
  <cp:revision>2</cp:revision>
  <dc:subject/>
  <dc:title>2005/2006 ANDRA Australian Top Fuel Championship</dc:title>
</cp:coreProperties>
</file>