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  <w:color w:val="0000FF"/>
          <w:sz w:val="28"/>
          <w:szCs w:val="28"/>
        </w:rPr>
        <w:t>2004/2005 ANDRA Australian Top Fuel Championship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Verdana" w:ascii="Verdana" w:hAnsi="Verdana"/>
          <w:b/>
          <w:i/>
          <w:color w:val="0000FF"/>
        </w:rPr>
        <w:t>Final Pointscore - 12/6/200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41"/>
        <w:gridCol w:w="807"/>
        <w:gridCol w:w="763"/>
        <w:gridCol w:w="840"/>
        <w:gridCol w:w="799"/>
        <w:gridCol w:w="803"/>
        <w:gridCol w:w="804"/>
        <w:gridCol w:w="822"/>
        <w:gridCol w:w="804"/>
        <w:gridCol w:w="765"/>
        <w:gridCol w:w="833"/>
      </w:tblGrid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Driv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rren Morgan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eve Read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lip Rea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y Sainty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e Shepher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b Shepherd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y Smith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ren DiFilipp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Buchana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helle Splatt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4"/>
        <w:gridCol w:w="1386"/>
        <w:gridCol w:w="246"/>
        <w:gridCol w:w="863"/>
        <w:gridCol w:w="265"/>
      </w:tblGrid>
      <w:tr>
        <w:trPr/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 Elapsed Time</w:t>
            </w:r>
          </w:p>
        </w:tc>
        <w:tc>
          <w:tcPr>
            <w:tcW w:w="294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 Speed</w:t>
            </w:r>
          </w:p>
        </w:tc>
        <w:tc>
          <w:tcPr>
            <w:tcW w:w="246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th</w:t>
            </w:r>
          </w:p>
        </w:tc>
        <w:tc>
          <w:tcPr>
            <w:tcW w:w="265" w:type="dxa"/>
            <w:tcBorders/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B:</w:t>
        <w:tab/>
        <w:t>Round Three (Willowbank Raceway was not run due to the completion of the 2004 Australian Nationals (Round Two) on that dat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 xml:space="preserve">Round Five (Kwinana) carried 50% bonus points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Round Six (WSID) was not completed due to weather. Points based on qualifying have been awarded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FF"/>
          <w:sz w:val="28"/>
          <w:szCs w:val="28"/>
        </w:rPr>
        <w:t>2004/2005 ANDRA Australian Top Alcohol Championship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Verdana" w:ascii="Verdana" w:hAnsi="Verdana"/>
          <w:b/>
          <w:i/>
          <w:color w:val="0000FF"/>
        </w:rPr>
        <w:t>Final Pointscore - 12/6/200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0"/>
        <w:gridCol w:w="807"/>
        <w:gridCol w:w="754"/>
        <w:gridCol w:w="736"/>
        <w:gridCol w:w="723"/>
        <w:gridCol w:w="736"/>
        <w:gridCol w:w="723"/>
        <w:gridCol w:w="811"/>
        <w:gridCol w:w="759"/>
        <w:gridCol w:w="1874"/>
      </w:tblGrid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Driv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y Phillips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n Ree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yne Newb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n Oake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 Bra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tt Stevens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 Sheeha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bie Ree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t Ambruosi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ien Harris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 Brew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n McClenna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Harve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Glenwright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ron Hambridge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rmou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ron Hambridge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4"/>
        <w:gridCol w:w="1386"/>
        <w:gridCol w:w="239"/>
        <w:gridCol w:w="870"/>
        <w:gridCol w:w="265"/>
      </w:tblGrid>
      <w:tr>
        <w:trPr/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 Elapsed Time</w:t>
            </w:r>
          </w:p>
        </w:tc>
        <w:tc>
          <w:tcPr>
            <w:tcW w:w="294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 Speed</w:t>
            </w:r>
          </w:p>
        </w:tc>
        <w:tc>
          <w:tcPr>
            <w:tcW w:w="239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th</w:t>
            </w:r>
          </w:p>
        </w:tc>
        <w:tc>
          <w:tcPr>
            <w:tcW w:w="265" w:type="dxa"/>
            <w:tcBorders/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B:</w:t>
        <w:tab/>
        <w:t>Round Three (Willowbank Raceway was not run due to the completion of the 2004 Australian Nationals (Round Two) on that dat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Round Five (WSID) was not completed due to weather. Points based on qualifying have been award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4/2005 ANDRA Australian Top Doorslammer Championship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Verdana" w:ascii="Verdana" w:hAnsi="Verdana"/>
          <w:b/>
          <w:i/>
          <w:color w:val="0000FF"/>
        </w:rPr>
        <w:t>Final Pointscore - 12/6/2005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53"/>
        <w:gridCol w:w="932"/>
        <w:gridCol w:w="926"/>
        <w:gridCol w:w="926"/>
        <w:gridCol w:w="926"/>
        <w:gridCol w:w="1113"/>
        <w:gridCol w:w="1078"/>
        <w:gridCol w:w="1205"/>
        <w:gridCol w:w="1114"/>
        <w:gridCol w:w="1168"/>
        <w:gridCol w:w="2519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Drive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Ben Bray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1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6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150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Gary Phillip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8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8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Brett Steven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8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120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6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Victor Bray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10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Maurice Fabiett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Robin Judd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teve Stanic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Aaron Lynch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5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eter Kapiri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VI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John Zappi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8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Gary Steven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eter Hamilto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90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aul Greghin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Daniel Callagha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Grant O’Rourk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6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Andrew Searl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teve Dupond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Katherine Steven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eter Lovering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Joe Schembr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aul Messine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Brett Gillespi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Dennis Brijesk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1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4"/>
        <w:gridCol w:w="1386"/>
        <w:gridCol w:w="272"/>
        <w:gridCol w:w="873"/>
        <w:gridCol w:w="272"/>
      </w:tblGrid>
      <w:tr>
        <w:trPr/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 Elapsed Time</w:t>
            </w:r>
          </w:p>
        </w:tc>
        <w:tc>
          <w:tcPr>
            <w:tcW w:w="294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Speed</w:t>
            </w:r>
          </w:p>
        </w:tc>
        <w:tc>
          <w:tcPr>
            <w:tcW w:w="272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h</w:t>
            </w:r>
          </w:p>
        </w:tc>
        <w:tc>
          <w:tcPr>
            <w:tcW w:w="272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         Rounds Three and Five (Kwinana WA) carried 50% bonus poi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               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ound Four (WSID) was not completed due to weather. Points based on qualifying have been awarded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4/2005 ANDRA Australian Pro Stock Championship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Verdana" w:ascii="Verdana" w:hAnsi="Verdana"/>
          <w:b/>
          <w:i/>
          <w:color w:val="0000FF"/>
        </w:rPr>
        <w:t>Final Pointscore - 12/6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80"/>
        <w:gridCol w:w="840"/>
        <w:gridCol w:w="840"/>
        <w:gridCol w:w="741"/>
        <w:gridCol w:w="840"/>
        <w:gridCol w:w="840"/>
        <w:gridCol w:w="720"/>
        <w:gridCol w:w="720"/>
        <w:gridCol w:w="2096"/>
      </w:tblGrid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1"/>
                <w:szCs w:val="21"/>
              </w:rPr>
              <w:t>Drive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 Rogan QL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y Wedloc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ndriopoulo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on Grim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 Xerakias VI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r Peleki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is Whit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Barbagall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 Tinn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ron Tremay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 Shor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r Ridgewa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 Stavroulaki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e Poli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2"/>
        <w:gridCol w:w="1434"/>
        <w:gridCol w:w="272"/>
        <w:gridCol w:w="863"/>
        <w:gridCol w:w="272"/>
      </w:tblGrid>
      <w:tr>
        <w:trPr/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 Elapsed Time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Speed</w:t>
            </w:r>
          </w:p>
        </w:tc>
        <w:tc>
          <w:tcPr>
            <w:tcW w:w="272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h</w:t>
            </w:r>
          </w:p>
        </w:tc>
        <w:tc>
          <w:tcPr>
            <w:tcW w:w="272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B:         Round Three (WSID) was not completed due to weather. Points based on qualifying have been awar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4/2005 ANDRA Australian Top Bike Championship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Verdana" w:ascii="Verdana" w:hAnsi="Verdana"/>
          <w:b/>
          <w:i/>
          <w:color w:val="0000FF"/>
        </w:rPr>
        <w:t>Final Pointscore - 12/6/2005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881"/>
        <w:gridCol w:w="1244"/>
        <w:gridCol w:w="1063"/>
        <w:gridCol w:w="890"/>
        <w:gridCol w:w="1063"/>
        <w:gridCol w:w="1005"/>
        <w:gridCol w:w="978"/>
        <w:gridCol w:w="1138"/>
        <w:gridCol w:w="975"/>
        <w:gridCol w:w="1090"/>
        <w:gridCol w:w="2162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1"/>
                <w:szCs w:val="21"/>
              </w:rPr>
              <w:t>Rider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Brett Steven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8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Troy Maclean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8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1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Kim Steven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6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Dennis Gran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A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8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6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Craig Bonwick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hillip Parker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VIC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Rodney Salvestro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Chris Jackson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2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Mark Drew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Ian Ashelford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Mark Ashelford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yd Standring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Dave Boreha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Kerry Elli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R. Endicott Davie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Mitch Jackson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  <w:t>40</w:t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Brett Jona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2323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4"/>
        <w:gridCol w:w="1386"/>
        <w:gridCol w:w="272"/>
        <w:gridCol w:w="873"/>
        <w:gridCol w:w="272"/>
      </w:tblGrid>
      <w:tr>
        <w:trPr/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 Elapsed Time</w:t>
            </w:r>
          </w:p>
        </w:tc>
        <w:tc>
          <w:tcPr>
            <w:tcW w:w="294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Speed</w:t>
            </w:r>
          </w:p>
        </w:tc>
        <w:tc>
          <w:tcPr>
            <w:tcW w:w="272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h</w:t>
            </w:r>
          </w:p>
        </w:tc>
        <w:tc>
          <w:tcPr>
            <w:tcW w:w="272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         Rounds Three and Five (Kwinana WA) carried 50% bonus poi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ound Four (WSID) was not completed due to weather. Points based on qualifying have been awar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4/2005 ANDRA Australian Pro Stock Motorcycle Championship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Verdana" w:ascii="Verdana" w:hAnsi="Verdana"/>
          <w:b/>
          <w:i/>
          <w:color w:val="0000FF"/>
        </w:rPr>
        <w:t>Final Pointscore - 12/6/2005</w:t>
      </w:r>
    </w:p>
    <w:p>
      <w:pPr>
        <w:pStyle w:val="Normal"/>
        <w:rPr/>
      </w:pPr>
      <w:r>
        <w:rPr/>
        <w:t> 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19"/>
        <w:gridCol w:w="840"/>
        <w:gridCol w:w="801"/>
        <w:gridCol w:w="779"/>
        <w:gridCol w:w="771"/>
        <w:gridCol w:w="779"/>
        <w:gridCol w:w="733"/>
        <w:gridCol w:w="787"/>
        <w:gridCol w:w="1567"/>
      </w:tblGrid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1"/>
                <w:szCs w:val="21"/>
              </w:rPr>
              <w:t>Ride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Gilbert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9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 Peat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9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 Scerr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urice All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r Cochra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ille Langl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 Badcoc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on Le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um Godeass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eme West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 Howar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Sha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die Kepp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rge Vell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2"/>
        <w:gridCol w:w="1434"/>
        <w:gridCol w:w="272"/>
        <w:gridCol w:w="863"/>
        <w:gridCol w:w="272"/>
      </w:tblGrid>
      <w:tr>
        <w:trPr/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 Elapsed Time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Speed</w:t>
            </w:r>
          </w:p>
        </w:tc>
        <w:tc>
          <w:tcPr>
            <w:tcW w:w="272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h</w:t>
            </w:r>
          </w:p>
        </w:tc>
        <w:tc>
          <w:tcPr>
            <w:tcW w:w="272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B:         Round Three (WSID) was not completed due to weather. Points based on qualifying have been a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7:00Z</dcterms:created>
  <dc:creator>Tony Thornton</dc:creator>
  <dc:description/>
  <dc:language>en-US</dc:language>
  <cp:lastModifiedBy>ANDRA</cp:lastModifiedBy>
  <cp:lastPrinted>2005-07-01T16:52:00Z</cp:lastPrinted>
  <dcterms:modified xsi:type="dcterms:W3CDTF">2012-08-28T01:07:00Z</dcterms:modified>
  <cp:revision>2</cp:revision>
  <dc:subject/>
  <dc:title>2004/2005 ANDRA Australian</dc:title>
</cp:coreProperties>
</file>