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2002/2003 ANDRA GROUP ONE CHAMPIONSHIPS – FINAL POINTSCORES </w:t>
      </w:r>
    </w:p>
    <w:p>
      <w:pPr>
        <w:pStyle w:val="PrintFromToSubjectDate"/>
        <w:pBdr>
          <w:left w:val="nil"/>
        </w:pBd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9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OP FU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im Rea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S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rry Sainty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S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hn Cow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S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ob Shepher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S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eve Rea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y Smith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9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OP ALCOHO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ary Phillip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eve Re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an Oakey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S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yne Newby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S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bert Ambruos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an McClenn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yne Jon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bbie Re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ul Shacklet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55"/>
        <w:gridCol w:w="709"/>
      </w:tblGrid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OP DOORSLAMMER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n Bray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6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ctor Bray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28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ter Kapiri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66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ary Phillip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83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rett Steven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15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bin Judd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5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rant O’Rourke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5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urice Fabietti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S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yne Key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cus Chamber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ym Petterwood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drew Searle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ve Koop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hn Zappia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b Broadbent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Winter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hane Olive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S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intFromToSubjectDate"/>
        <w:pBdr>
          <w:left w:val="nil"/>
        </w:pBdr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55"/>
        <w:gridCol w:w="709"/>
      </w:tblGrid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OP BIKE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an Ashelford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3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y Upton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3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k Ashelford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8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rett Steven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rett Jona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ve Boreham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roy McClean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ydney Standring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raig Bonwick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S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k Drew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il Parker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drian Beneke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haun Colley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S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raig Hartman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raig McPhee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55"/>
        <w:gridCol w:w="709"/>
      </w:tblGrid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 STOCK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n Andriopoulo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S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ter Ridgeway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ny Wedlock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hn Barbagallo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nis Whiting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e Polito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S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son Grima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S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ke Tinney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b Tucker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y Watson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S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k Marchetti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drew Stavroulaki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S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 Shore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55"/>
        <w:gridCol w:w="709"/>
      </w:tblGrid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 STOCK M’CYCLE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m Scerri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niel Peatey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urice Allen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son Lee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ter Cochrane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llum Godeassi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mien Densmore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il Howard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ville Langley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drian Beneke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55"/>
        <w:gridCol w:w="709"/>
      </w:tblGrid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MPETITION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thony Selva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hane Baxter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dney Hansen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n Newton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uart Rowland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k Sheehan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yne Cartledge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n Sting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an John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even Ham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55"/>
        <w:gridCol w:w="709"/>
      </w:tblGrid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UPER STOCK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raeme Simm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ick Xerakia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an Brown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b Demamiel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revor Maa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ss Sacre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son Simpson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raig Clasby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off Chaisty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rank Nirta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s Heintz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55"/>
        <w:gridCol w:w="709"/>
      </w:tblGrid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MPETITION BIKE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hn Parker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hn Adin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chael Gilbertson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ck Sargent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drain Goodre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raig Thompson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rry Mackie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ichard Ewer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rry Emery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m Scerri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55"/>
        <w:gridCol w:w="709"/>
      </w:tblGrid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ODIFIED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ilip Otto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icky John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eve McGrath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ve Mullin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chael Adam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an White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S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drew Frost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hn Craig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raeme Frawley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dam Pinkstone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bert West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55"/>
        <w:gridCol w:w="709"/>
      </w:tblGrid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UPER SEDAN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vid Grima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S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icky Steffen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illip Rowle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x Carpenter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eve Somer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ny Whyatt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chael Frosso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thony Payne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m Jarrett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lan Farrer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raeme Chapman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S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regory Fowler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S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k Atkin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il Gardner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mual Rhode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55"/>
        <w:gridCol w:w="709"/>
      </w:tblGrid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ODIFIED BIKE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bert Shaw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bert Stevenson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chael Macri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ul Niewhof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lvin Brittain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len Learmonth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ss Moore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tin Searle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eve Freeman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lyn Garland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S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thryn Higgin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k Gordon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icholas Ivanina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yne Patterson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55"/>
        <w:gridCol w:w="709"/>
      </w:tblGrid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UPER STREET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vin Stipkovich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rren Doeblien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rian Hanich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avin List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uan Kudnog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even Schuller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hn McKnight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van Ward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onard Ninnis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even Sloan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55"/>
        <w:gridCol w:w="709"/>
      </w:tblGrid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UNIOR DRAGSTER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bert Adam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k Mackay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shua Price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niel Fletcher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urence Adamo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mothy Morton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ustin Byth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tthew Davi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gan Anderson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eremy Ball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55"/>
        <w:gridCol w:w="709"/>
      </w:tblGrid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UPER GAS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rren Smith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vid Gauldie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mar Sedmak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uart McBain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nee Cockerill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in Griffin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le O’Dwyer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chael Jenning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niel Bardel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rrel Mathieson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rnard Warren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e Bektash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il Hendry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hannon Gadde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wayne Gerde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reg Collins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10:00Z</dcterms:created>
  <dc:creator>Tony</dc:creator>
  <dc:description/>
  <dc:language>en-US</dc:language>
  <cp:lastModifiedBy>ANDRA</cp:lastModifiedBy>
  <dcterms:modified xsi:type="dcterms:W3CDTF">2012-08-28T01:10:00Z</dcterms:modified>
  <cp:revision>2</cp:revision>
  <dc:subject/>
  <dc:title>Email Template</dc:title>
</cp:coreProperties>
</file>